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contextualSpacing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MMANUEL, INAYA</w:t>
      </w:r>
    </w:p>
    <w:p>
      <w:pPr>
        <w:pStyle w:val="Normal"/>
        <w:spacing w:lineRule="auto" w:line="240" w:before="0" w:after="0"/>
        <w:contextualSpacing/>
        <w:rPr>
          <w:rFonts w:ascii="Cambria" w:hAnsi="Cambria" w:cs="AR JULIAN"/>
          <w:b/>
          <w:b/>
          <w:sz w:val="21"/>
          <w:szCs w:val="21"/>
        </w:rPr>
      </w:pPr>
      <w:r>
        <w:rPr>
          <w:rFonts w:cs="AR JULIAN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 JULIAN"/>
          <w:sz w:val="21"/>
          <w:szCs w:val="21"/>
        </w:rPr>
      </w:pPr>
      <w:bookmarkStart w:id="0" w:name="_GoBack"/>
      <w:r>
        <w:rPr>
          <w:rFonts w:cs="AR JULIAN" w:ascii="Cambria" w:hAnsi="Cambria"/>
          <w:sz w:val="21"/>
          <w:szCs w:val="21"/>
        </w:rPr>
        <w:t>+234 7039500747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emmainaya88@gmail.com</w:t>
        </w:r>
      </w:hyperlink>
      <w:bookmarkEnd w:id="0"/>
      <w:r>
        <w:rPr>
          <w:rFonts w:cs="Cambria" w:ascii="Cambria" w:hAnsi="Cambria"/>
          <w:sz w:val="21"/>
          <w:szCs w:val="21"/>
        </w:rPr>
        <w:tab/>
        <w:tab/>
        <w:tab/>
        <w:tab/>
        <w:tab/>
      </w:r>
      <w:r>
        <w:rPr>
          <w:rFonts w:cs="AR JULIAN" w:ascii="Cambria" w:hAnsi="Cambria"/>
          <w:sz w:val="21"/>
          <w:szCs w:val="21"/>
        </w:rPr>
        <w:t>712 Road B Close House 13, Festac Town, Lagos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  <w:lang w:val="en-US" w:eastAsia="en-US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6219825" cy="85725"/>
                <wp:effectExtent l="0" t="12700" r="0" b="3238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5680"/>
                          <a:chOff x="0" y="0"/>
                          <a:chExt cx="62197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75pt;margin-top:2.45pt;width:489.7pt;height:6.65pt" coordorigin="-15,49" coordsize="9794,133">
                <v:line id="shape_0" from="-15,49" to="9779,49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-15,184" to="9779,184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AREER SUMMARY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highly efficient, methodical and talented Quality Assurance Supervisor, who has considerable experience of developing and implementing effective quality control processes and structure in a manufacturing and corporate environment. Possessing a good understanding of the essentials of Safety and Quality.  Strong customer service experience, and a background of achievement in supporting all levels of management &amp; working to set schedules and deadline.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MPETENCI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A Critical Thinker with Strong Analytical skill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Get on well with people at all levels, easily making good working relationship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Having good presentation skills, combining sound analytical research and clear verbal explanation</w:t>
      </w:r>
    </w:p>
    <w:p>
      <w:pPr>
        <w:pStyle w:val="BodyText2"/>
        <w:numPr>
          <w:ilvl w:val="0"/>
          <w:numId w:val="8"/>
        </w:numPr>
        <w:spacing w:lineRule="auto" w:line="276"/>
        <w:rPr>
          <w:rFonts w:ascii="Cambria" w:hAnsi="Cambria" w:cs="Cambria"/>
          <w:sz w:val="21"/>
          <w:szCs w:val="21"/>
          <w:lang w:val="en-GB"/>
        </w:rPr>
      </w:pPr>
      <w:r>
        <w:rPr>
          <w:rFonts w:cs="Cambria" w:ascii="Cambria" w:hAnsi="Cambria"/>
          <w:sz w:val="21"/>
          <w:szCs w:val="21"/>
          <w:lang w:val="en-GB"/>
        </w:rPr>
        <w:t>Excellent use of MS office Tool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Strong Intuitive and Creative Reasoning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Seek out new responsibilities irrespective of reward and recogni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en-GB"/>
        </w:rPr>
        <w:t>Pays attention to detail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1"/>
          <w:szCs w:val="21"/>
          <w:lang w:val="en-US" w:eastAsia="en-US"/>
        </w:rPr>
      </w:pPr>
      <w:r>
        <w:rPr>
          <w:rFonts w:cs="Cambria" w:ascii="Cambria" w:hAnsi="Cambria"/>
          <w:b/>
          <w:color w:val="FF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19825" cy="85725"/>
                <wp:effectExtent l="0" t="12700" r="0" b="32385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5680"/>
                          <a:chOff x="0" y="0"/>
                          <a:chExt cx="62197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4.05pt;width:489.7pt;height:6.7pt" coordorigin="0,81" coordsize="9794,134">
                <v:line id="shape_0" from="0,81" to="9794,81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0,216" to="9794,216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ROFESSIONAL EXPERIENCE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tabs>
          <w:tab w:val="clear" w:pos="720"/>
          <w:tab w:val="left" w:pos="3450" w:leader="none"/>
        </w:tabs>
        <w:spacing w:lineRule="auto" w:line="240"/>
        <w:ind w:left="0" w:firstLine="360"/>
        <w:jc w:val="both"/>
        <w:rPr/>
      </w:pPr>
      <w:r>
        <w:rPr>
          <w:rFonts w:cs="Cambria" w:ascii="Cambria" w:hAnsi="Cambria"/>
          <w:b/>
          <w:i/>
          <w:sz w:val="21"/>
          <w:szCs w:val="21"/>
        </w:rPr>
        <w:t>Flourmills Of Nigeria Plc</w:t>
        <w:tab/>
        <w:tab/>
        <w:tab/>
        <w:tab/>
        <w:tab/>
        <w:tab/>
        <w:tab/>
        <w:t>June 2018 – Till Date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Cambria" w:ascii="Cambria" w:hAnsi="Cambria"/>
          <w:b/>
          <w:i/>
          <w:sz w:val="21"/>
          <w:szCs w:val="21"/>
        </w:rPr>
        <w:t>(Quality Assurance officer)</w:t>
      </w:r>
    </w:p>
    <w:p>
      <w:pPr>
        <w:pStyle w:val="ListParagraph"/>
        <w:spacing w:lineRule="auto" w:line="240"/>
        <w:ind w:left="0" w:first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Responsibilities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for maintaining quality and compliance targets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ing and auditing of products to ensure high standards of quality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ing products comply with legislation and quality assurance codes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ing that all QA Tests are carried out on time and in full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livering presentations to an audience of Manager Level within the business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vide weekly and monthly report to senior Managers on performance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eping quality documentations up to date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king sure that all QA records, data &amp; information are available to managers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rranging the repair of any QA related equipment that is mal-functioning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ing non-conforming are identified and place on restriction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for the review and update of the programme quality plans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ing activities in the quality plan are carried out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paring and analysing information for the purpose of management review.</w:t>
      </w:r>
    </w:p>
    <w:p>
      <w:pPr>
        <w:pStyle w:val="ListParagraph"/>
        <w:numPr>
          <w:ilvl w:val="3"/>
          <w:numId w:val="10"/>
        </w:numPr>
        <w:tabs>
          <w:tab w:val="left" w:pos="720" w:leader="none"/>
        </w:tabs>
        <w:spacing w:lineRule="auto" w:line="240"/>
        <w:ind w:left="1440" w:hanging="108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iving specialists quality assurance advice to the company departments as required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S Lloyed Nigeria, Limited</w:t>
        <w:tab/>
        <w:tab/>
        <w:tab/>
        <w:tab/>
        <w:tab/>
        <w:tab/>
        <w:tab/>
        <w:tab/>
        <w:t>Oct  2017-  June 201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i/>
          <w:sz w:val="21"/>
          <w:szCs w:val="21"/>
        </w:rPr>
        <w:t>(A Recruitment and training agency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Safety officer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Responsibiliti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pare job hazard analysis for non routine jobs and make recommendations on control measures for safe work procedur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onitor and ensure compliance of the workers personal protective equipment (PP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ermit issuance for non routine job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ist in traffic contro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Achiev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ituted hazard report boxes round the terminal for easy reporting of haz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ffective traffic control  in the terminal thereby decongesting the terminal and reduce accident occurrence by 11%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ab/>
        <w:tab/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ALPHA-BETA EDUCATION CONCEPTS</w:t>
        <w:tab/>
        <w:tab/>
        <w:tab/>
        <w:tab/>
        <w:tab/>
        <w:tab/>
        <w:tab/>
        <w:t>April 2016 – Oct 2017</w:t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(Executive Director (Admin))</w:t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Responsibilities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/>
      </w:pPr>
      <w:r>
        <w:rPr>
          <w:rFonts w:cs="Cambria" w:ascii="Cambria" w:hAnsi="Cambria"/>
          <w:sz w:val="21"/>
          <w:szCs w:val="21"/>
        </w:rPr>
        <w:t>Manage budgets, logistics and events and meetings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ndle scheduling, record-keeping and reporting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e the school complies with relevant laws and regulations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 and run education programmes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ire, train and advice staff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unsel students when needed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olve conflicts and other issues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municate with parents, regulatory bodies and the public.</w:t>
      </w:r>
    </w:p>
    <w:p>
      <w:pPr>
        <w:pStyle w:val="NoSpacing"/>
        <w:numPr>
          <w:ilvl w:val="0"/>
          <w:numId w:val="9"/>
        </w:numPr>
        <w:spacing w:before="0" w:after="0"/>
        <w:ind w:left="1440" w:hanging="108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mplement actions that improve the school and the quality of education .</w:t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color w:val="FF0000"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UCMAS EDU NIG LTD</w:t>
        <w:tab/>
        <w:t xml:space="preserve">                </w:t>
        <w:tab/>
        <w:tab/>
        <w:tab/>
        <w:tab/>
        <w:tab/>
        <w:tab/>
        <w:tab/>
        <w:t xml:space="preserve">         May 2015- April 2016</w:t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(An education solution and consultancy firm)</w:t>
      </w:r>
    </w:p>
    <w:p>
      <w:pPr>
        <w:pStyle w:val="NoSpacing"/>
        <w:spacing w:before="0" w:after="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 xml:space="preserve">Technical Supervisor </w:t>
      </w:r>
    </w:p>
    <w:p>
      <w:pPr>
        <w:pStyle w:val="NoSpacing"/>
        <w:rPr/>
      </w:pPr>
      <w:r>
        <w:rPr>
          <w:rFonts w:cs="Cambria" w:ascii="Cambria" w:hAnsi="Cambria"/>
          <w:b/>
          <w:i/>
          <w:sz w:val="21"/>
          <w:szCs w:val="21"/>
        </w:rPr>
        <w:t>Responsibilities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pervise Course Instructo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etting Targets for the Ter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Ensure standards are mainta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upervision of franchise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upervision of marketing executiv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ead of Franchi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chievemen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as able to expand operations from 3 states to 12 states which led to a 33 % increase in profit as the head of franchi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Spacing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Spacing"/>
        <w:rPr/>
      </w:pPr>
      <w:r>
        <w:rPr>
          <w:rFonts w:cs="Cambria" w:ascii="Cambria" w:hAnsi="Cambria"/>
          <w:b/>
          <w:i/>
          <w:sz w:val="21"/>
          <w:szCs w:val="21"/>
        </w:rPr>
        <w:t xml:space="preserve">Government Girls Secondary School, Suru (NYSC)                                            </w:t>
        <w:tab/>
        <w:t xml:space="preserve">          Sept 2014-May 2015</w:t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 xml:space="preserve">(An Educational organization providing secondary education to girls) </w:t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 xml:space="preserve">Chemistry and Mathematics Teacher  </w:t>
      </w:r>
    </w:p>
    <w:p>
      <w:pPr>
        <w:pStyle w:val="NoSpacing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>Responsibil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igned to teach secondary students Chemistry and Mathematic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igned to conduct examina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Achievem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Taught over 400 students chemistry and mathematic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ducted examina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Spacing"/>
        <w:rPr/>
      </w:pPr>
      <w:r>
        <w:rPr>
          <w:rFonts w:cs="Cambria" w:ascii="Cambria" w:hAnsi="Cambria"/>
          <w:b/>
          <w:i/>
          <w:sz w:val="21"/>
          <w:szCs w:val="21"/>
        </w:rPr>
        <w:t xml:space="preserve">Overseas Agency of Nigeria, </w:t>
      </w:r>
      <w:r>
        <w:rPr>
          <w:rFonts w:cs="Cambria" w:ascii="Cambria" w:hAnsi="Cambria"/>
          <w:b/>
          <w:sz w:val="21"/>
          <w:szCs w:val="21"/>
        </w:rPr>
        <w:t xml:space="preserve">Ltd                                                                                                   June 2012 – Feb 2013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(What exactly do they do?)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Safety Officer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Responsibilitie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paring of safety induction training, toolbox talk and safety meeting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dentifying and evaluating Hazard, Unsafe act and Unsafe Condition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nsuring the usage of personal protective equipment (PPE) in minimizing exposure to hazard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mplementing the principle of fire safety, prevention and evacuation procedures in case of fire or other emergencies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Carrying out supervision on Lockout &amp; Tag out (LOTO) procedures during equipment maintenanc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arrying out the principles and application of contingency/emergency planning and management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upervising personnel on confined space entry </w:t>
      </w:r>
    </w:p>
    <w:p>
      <w:pPr>
        <w:pStyle w:val="ListParagraph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VOLUNTEER JOB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stablishment of a Drug free club (NDLEA/NAFDAC) in Government Girls and Boys Secondary School Suru Kebbi State as CDS president. (May 201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Spacing"/>
        <w:ind w:left="3600" w:hanging="36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sign and Fabrication of Chemical Process Pilot Plant that convert waste tyres to Bio-crude.( Feb 201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val="en-US" w:eastAsia="en-US"/>
        </w:rPr>
      </w:pPr>
      <w:r>
        <w:rPr>
          <w:rFonts w:cs="Cambria" w:ascii="Cambria" w:hAnsi="Cambria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7470</wp:posOffset>
                </wp:positionV>
                <wp:extent cx="6219825" cy="85725"/>
                <wp:effectExtent l="0" t="12700" r="0" b="32385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5680"/>
                          <a:chOff x="0" y="0"/>
                          <a:chExt cx="62197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pt;margin-top:6.1pt;width:489.7pt;height:6.7pt" coordorigin="60,122" coordsize="9794,134">
                <v:line id="shape_0" from="60,122" to="9854,122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60,257" to="9854,257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DUCATIONAL QUALIFICATION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.ENG Chemical Engineering (Second Class Honours, Upper Division)</w:t>
        <w:tab/>
        <w:tab/>
        <w:tab/>
        <w:t>20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1"/>
          <w:szCs w:val="21"/>
        </w:rPr>
        <w:t>University of Benin, Edo State Nigeria</w:t>
        <w:tab/>
        <w:tab/>
        <w:tab/>
        <w:tab/>
      </w:r>
    </w:p>
    <w:p>
      <w:pPr>
        <w:pStyle w:val="ListParagraph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enior Secondary School Certificate</w:t>
        <w:tab/>
        <w:tab/>
        <w:tab/>
        <w:tab/>
        <w:tab/>
        <w:tab/>
        <w:tab/>
        <w:t>2004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Trinity Secondary School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FF0000"/>
          <w:sz w:val="21"/>
          <w:szCs w:val="21"/>
        </w:rPr>
      </w:pPr>
      <w:r>
        <w:rPr>
          <w:rFonts w:cs="Cambria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Cambria" w:hAnsi="Cambria" w:cs="Cambria"/>
          <w:b/>
          <w:b/>
          <w:color w:val="FF0000"/>
          <w:sz w:val="21"/>
          <w:szCs w:val="21"/>
          <w:lang w:val="en-US" w:eastAsia="en-US"/>
        </w:rPr>
      </w:pPr>
      <w:r>
        <w:rPr>
          <w:rFonts w:cs="Cambria" w:ascii="Cambria" w:hAnsi="Cambria"/>
          <w:b/>
          <w:color w:val="FF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219825" cy="85725"/>
                <wp:effectExtent l="0" t="12700" r="635" b="32385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5680"/>
                          <a:chOff x="0" y="0"/>
                          <a:chExt cx="62197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21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75pt;margin-top:5.35pt;width:489.7pt;height:6.7pt" coordorigin="15,107" coordsize="9794,134">
                <v:line id="shape_0" from="15,107" to="9809,107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15,242" to="9809,242" ID="Straight Connector 4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TEREST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elping people provide solutions to challenges, reading magazines and motivational books, writing and teaching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REFERENCES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vailable on request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2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type w:val="nextPage"/>
      <w:pgSz w:w="12240" w:h="15840"/>
      <w:pgMar w:left="108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inaya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9:00Z</dcterms:created>
  <dc:creator>Ogechi</dc:creator>
  <dc:description/>
  <dc:language>en-US</dc:language>
  <cp:lastModifiedBy>HASEE</cp:lastModifiedBy>
  <dcterms:modified xsi:type="dcterms:W3CDTF">2021-06-04T11:09:00Z</dcterms:modified>
  <cp:revision>2</cp:revision>
  <dc:subject/>
  <dc:title/>
</cp:coreProperties>
</file>