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242" w:hRule="atLeast"/>
        </w:trPr>
        <w:tc>
          <w:tcPr>
            <w:tcW w:w="9869" w:type="dxa"/>
            <w:tcBorders/>
          </w:tcPr>
          <w:p>
            <w:pPr>
              <w:pStyle w:val="Address2"/>
              <w:rPr/>
            </w:pPr>
            <w:r>
              <w:rPr>
                <w:b/>
              </w:rPr>
              <w:t>46, AWOTEDU STREET, OFF PIPELINE IYANA PAJA LAGOS.</w:t>
            </w:r>
          </w:p>
          <w:p>
            <w:pPr>
              <w:pStyle w:val="Address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9869" w:type="dxa"/>
            <w:tcBorders/>
          </w:tcPr>
          <w:p>
            <w:pPr>
              <w:pStyle w:val="Address2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MOMOHTOM@GMAIL.COM</w:t>
              </w:r>
            </w:hyperlink>
          </w:p>
        </w:tc>
      </w:tr>
    </w:tbl>
    <w:p>
      <w:pPr>
        <w:pStyle w:val="Nam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MOH THOMPSON EMMANUEL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6"/>
        <w:gridCol w:w="3041"/>
        <w:gridCol w:w="2723"/>
        <w:gridCol w:w="2903"/>
        <w:gridCol w:w="18"/>
      </w:tblGrid>
      <w:tr>
        <w:trPr/>
        <w:tc>
          <w:tcPr>
            <w:tcW w:w="10008" w:type="dxa"/>
            <w:gridSpan w:val="5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gridSpan w:val="4"/>
            <w:tcBorders/>
          </w:tcPr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Sex: male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Marital Status: Married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Nationality: Nigerian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Date of Birth: 10th August, 1984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State of origin: Edo State.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Phone No: 08029318811 or 07060539629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bjective   </w:t>
            </w:r>
          </w:p>
        </w:tc>
      </w:tr>
      <w:tr>
        <w:trPr/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7" w:type="dxa"/>
            <w:gridSpan w:val="3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A responsible and strong initiative Accounting graduate who is keen to build an enviable career in a dynamic organization through hard work, diligence and transparent honesty to earn self justification and fulfilment in the achievement of organization goals in a reputable organization where diversity, quality of service and continuous learning are of great value, encouragement by a true team spirit. To secure a job that will provide me opportunity to develop myself.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>
          <w:trHeight w:val="1731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3" w:type="dxa"/>
            <w:gridSpan w:val="4"/>
            <w:tcBorders/>
          </w:tcPr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/>
              <w:t>Ladoke Akintola University of Technology, Oyo State                                      2020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[MBA Finance]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/>
              <w:t xml:space="preserve">Moshood Abiola Polytechnic, Ojere, Abeokuta, Ogun State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    </w:t>
            </w:r>
            <w:r>
              <w:rPr/>
              <w:t>[HND Accountancy (</w:t>
            </w:r>
            <w:r>
              <w:rPr>
                <w:b/>
              </w:rPr>
              <w:t>UPPERCREDIT</w:t>
            </w:r>
            <w:r>
              <w:rPr/>
              <w:t xml:space="preserve">)]                                                       2009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Moshood Abiola Polytechnic, Ojere, Abeokuta, Ogun State.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</w:t>
            </w:r>
            <w:r>
              <w:rPr/>
              <w:t>[OND Accountancy (</w:t>
            </w:r>
            <w:r>
              <w:rPr>
                <w:b/>
              </w:rPr>
              <w:t>UPPERCREDIT</w:t>
            </w:r>
            <w:r>
              <w:rPr/>
              <w:t>]                                                        200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Continental Secondary School, Lagos.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[Senior Secondary School Certificate ]                                                             2003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 xml:space="preserve">professional qualific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stitute of Chartered Accountant of Nigeria                                                   2016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igerian Institute Of Management (NIM)                                                       2011</w:t>
            </w:r>
          </w:p>
          <w:p>
            <w:pPr>
              <w:pStyle w:val="SectionTitle"/>
              <w:rPr>
                <w:b/>
                <w:b/>
              </w:rPr>
            </w:pPr>
            <w:r>
              <w:rPr>
                <w:b/>
              </w:rPr>
              <w:t>TRAINING ATTENDED</w:t>
            </w:r>
          </w:p>
        </w:tc>
      </w:tr>
      <w:tr>
        <w:trPr/>
        <w:tc>
          <w:tcPr>
            <w:tcW w:w="10026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ernational Financial Reporting Standard (IFRS)                                         201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fessional Facilities Management                                                                2014</w:t>
            </w:r>
          </w:p>
          <w:p>
            <w:pPr>
              <w:pStyle w:val="SectionTitle"/>
              <w:rPr/>
            </w:pPr>
            <w:r>
              <w:rPr>
                <w:b/>
              </w:rPr>
              <w:t>PERSONAL skills</w:t>
            </w:r>
          </w:p>
        </w:tc>
      </w:tr>
      <w:tr>
        <w:trPr>
          <w:trHeight w:val="1692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gridSpan w:val="4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MS Word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 xml:space="preserve">Excel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Power poin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Microsoft Acces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Peachtree Accounting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nstantia" w:hAnsi="Constantia" w:cs="Constant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Sage Pastel Revolutio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nstantia" w:hAnsi="Constantia" w:cs="Constant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Quick book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onstantia" w:hAnsi="Constantia" w:cs="Constantia"/>
                <w:b/>
                <w:b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</w:tr>
      <w:tr>
        <w:trPr>
          <w:trHeight w:val="113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gridSpan w:val="4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vember 2015 Till Date                             Wemy Industries Limite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sition Held: Head, Financial Report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JOB FUNC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Preparation of monthly Financial Repor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bCs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bCs/>
                <w:szCs w:val="20"/>
                <w:lang w:val="en-GB"/>
              </w:rPr>
              <w:t xml:space="preserve">Liaise with the company tax consultant on tax related matter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bCs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bCs/>
                <w:szCs w:val="20"/>
                <w:lang w:val="en-GB"/>
              </w:rPr>
              <w:t>In charge of all loan reconcili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bCs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bCs/>
                <w:szCs w:val="20"/>
                <w:lang w:val="en-GB"/>
              </w:rPr>
              <w:t>Preparation of Cash flow state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bCs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bCs/>
                <w:szCs w:val="20"/>
                <w:lang w:val="en-GB"/>
              </w:rPr>
              <w:t>Preparation of salary journal and pay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Monthly Budget and Variance report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Monthly Debtor performance Report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left"/>
              <w:rPr>
                <w:bCs/>
              </w:rPr>
            </w:pPr>
            <w:r>
              <w:rPr>
                <w:bCs/>
              </w:rPr>
              <w:t>Liaise with the external auditor in preparation of Audited Financial Statement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ugust 2012 Till Nov 6 2015                          Alpha Mead Facilities &amp; Mgt Services Lt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sition Held: Accountant                            8B Oladipo Diya Crescent, 2nd Avenue Estat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Ikoyi, Lago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JOB FUNC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Preparation of monthly, quarterly budget and supervision of implement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bCs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bCs/>
                <w:szCs w:val="20"/>
                <w:lang w:val="en-GB"/>
              </w:rPr>
              <w:t>Preparation of monthly bank reconciliation state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bCs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bCs/>
                <w:szCs w:val="20"/>
                <w:lang w:val="en-GB"/>
              </w:rPr>
              <w:t>In charge of all bank transac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bCs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bCs/>
                <w:szCs w:val="20"/>
                <w:lang w:val="en-GB"/>
              </w:rPr>
              <w:t>Preparation of Cash flow state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bCs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bCs/>
                <w:szCs w:val="20"/>
                <w:lang w:val="en-GB"/>
              </w:rPr>
              <w:t>Preparation of salary journa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Garamond" w:ascii="Garamond" w:hAnsi="Garamond"/>
                <w:bCs/>
                <w:szCs w:val="20"/>
                <w:lang w:val="en-GB"/>
              </w:rPr>
              <w:t>Creditors Reconciliation review and sign-off for payment (Payabl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Daily Cashbook processing and reconcili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Processing and maintenance of costing fi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Monthly Debtor performance Report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Processing of monthly accrual and provision journal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Preparation of monthly Account reconcilia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Preparation of job costing and project management re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Preparation and remittances of Pension, NHF, NSITF and PAYE monthl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Supervision and administer of monthly payroll and payment of staff salaries via online platfor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jc w:val="left"/>
              <w:rPr/>
            </w:pPr>
            <w:r>
              <w:rPr>
                <w:bCs/>
              </w:rPr>
              <w:t>Timely management of account payable and receivable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iaising with the external auditors on finalization of annual report and other outsource assignment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320" w:leader="none"/>
              </w:tabs>
              <w:ind w:left="-612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August 2011 to August 2012                         IGBODE BABS &amp; CO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>Position Held: Audit Executive                 (CHARTERED ACCOUNTANTS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30, Afolabi Aina Street, Off Allen Avenue, Lago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JOB FUNCTIONS</w:t>
            </w:r>
          </w:p>
          <w:p>
            <w:pPr>
              <w:pStyle w:val="Achievemen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Audit Planning and control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Auditing client’s financial statement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Computation of client’s tax liabilit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Preparation of client’s capital allowance computation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Preparation of audit planning memorandum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Review, examine schedules and documents relevant for audit wor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Preparing audit budge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 xml:space="preserve">Circularizing client’s debtors, Creditors and Banks for the purpose of an audit </w:t>
            </w:r>
          </w:p>
          <w:p>
            <w:pPr>
              <w:pStyle w:val="Achievement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Vouching and verification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Compliance and substantive audit test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ugust 2010 – July 2011                              Health Alive Found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>(National Youth Service Corps)</w:t>
            </w:r>
            <w:r>
              <w:rPr>
                <w:b/>
              </w:rPr>
              <w:t xml:space="preserve">               5, Temidire Street, Off Taiwo, Ilorin Lago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b/>
                <w:b/>
              </w:rPr>
            </w:pPr>
            <w:r>
              <w:rPr>
                <w:b/>
              </w:rPr>
              <w:t xml:space="preserve">Position Held: Account Officer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378" w:hanging="270"/>
              <w:rPr>
                <w:b/>
                <w:b/>
              </w:rPr>
            </w:pPr>
            <w:r>
              <w:rPr>
                <w:b/>
              </w:rPr>
              <w:t>JOB FUNCTIO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Preparation of salary schedule and paymen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Preparation of payment vouch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Recording and handling of petty cash vouch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szCs w:val="20"/>
                <w:lang w:val="en-GB"/>
              </w:rPr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Disbursement of money to staff and clien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In charge of all bank transactio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Cs w:val="20"/>
                <w:lang w:val="en-GB"/>
              </w:rPr>
              <w:t>Filling of all company document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eastAsia="Garamond"/>
                <w:b/>
                <w:b/>
              </w:rPr>
            </w:pPr>
            <w:r>
              <w:rPr>
                <w:rFonts w:eastAsia="Garamond"/>
                <w:b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26" w:type="dxa"/>
            <w:gridSpan w:val="5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PERSONAL ATTRIBUTES</w:t>
            </w:r>
          </w:p>
        </w:tc>
      </w:tr>
      <w:tr>
        <w:trPr>
          <w:trHeight w:val="1692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gridSpan w:val="4"/>
            <w:tcBorders/>
          </w:tcPr>
          <w:p>
            <w:pPr>
              <w:pStyle w:val="Achievement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alytical mind and strong problem-solving ability</w:t>
            </w:r>
          </w:p>
          <w:p>
            <w:pPr>
              <w:pStyle w:val="Achievement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nesty, Determination, Drive and Reliability</w:t>
            </w:r>
          </w:p>
          <w:p>
            <w:pPr>
              <w:pStyle w:val="Achievement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ood communication and interpersonal skill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714" w:hanging="357"/>
              <w:rPr/>
            </w:pPr>
            <w:r>
              <w:rPr/>
              <w:t>Ability to work under pressure with little supervision.</w:t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5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hobbies</w:t>
            </w:r>
          </w:p>
        </w:tc>
      </w:tr>
      <w:tr>
        <w:trPr>
          <w:trHeight w:val="355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gridSpan w:val="4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Reading, Listening to music, Sight Seeing and watching football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b/>
              </w:rPr>
              <w:t>referees</w:t>
            </w:r>
          </w:p>
        </w:tc>
      </w:tr>
      <w:tr>
        <w:trPr>
          <w:trHeight w:val="80" w:hRule="atLeast"/>
        </w:trPr>
        <w:tc>
          <w:tcPr>
            <w:tcW w:w="1305" w:type="dxa"/>
            <w:tcBorders/>
          </w:tcPr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              </w:t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Available on request</w:t>
      </w:r>
    </w:p>
    <w:sectPr>
      <w:type w:val="nextPage"/>
      <w:pgSz w:w="11906" w:h="16838"/>
      <w:pgMar w:left="1021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jc w:val="left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sz w:val="22"/>
      <w:lang w:val="en-GB"/>
    </w:rPr>
  </w:style>
  <w:style w:type="character" w:styleId="FooterChar">
    <w:name w:val="Footer Char"/>
    <w:qFormat/>
    <w:rPr>
      <w:rFonts w:ascii="Garamond" w:hAnsi="Garamond" w:cs="Garamond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Achievement">
    <w:name w:val="Achievement"/>
    <w:basedOn w:val="TextBody"/>
    <w:qFormat/>
    <w:pPr>
      <w:numPr>
        <w:ilvl w:val="0"/>
        <w:numId w:val="13"/>
      </w:numPr>
      <w:spacing w:lineRule="atLeast" w:line="240"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HTO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6:00Z</dcterms:created>
  <dc:creator>solsebal</dc:creator>
  <dc:description/>
  <cp:keywords/>
  <dc:language>en-US</dc:language>
  <cp:lastModifiedBy>Thompson Momoh</cp:lastModifiedBy>
  <dcterms:modified xsi:type="dcterms:W3CDTF">2021-01-08T14:27:00Z</dcterms:modified>
  <cp:revision>33</cp:revision>
  <dc:subject/>
  <dc:title>6,AYINDE ARE STREET, OFF OJOKORO RD,EYITA ESTATE, IKORODU</dc:title>
</cp:coreProperties>
</file>