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CURRICULUM VITE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URNAME: </w:t>
        <w:tab/>
        <w:tab/>
        <w:tab/>
        <w:tab/>
        <w:t>Egid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IRST NAME: </w:t>
        <w:tab/>
        <w:tab/>
        <w:tab/>
        <w:tab/>
        <w:t>Joseph</w:t>
      </w:r>
    </w:p>
    <w:p>
      <w:pPr>
        <w:pStyle w:val="Normal"/>
        <w:rPr/>
      </w:pPr>
      <w:r>
        <w:rPr>
          <w:rFonts w:cs="Arial" w:ascii="Century Gothic" w:hAnsi="Century Gothic"/>
        </w:rPr>
        <w:t>DATE OF BIRTH:</w:t>
        <w:tab/>
        <w:tab/>
        <w:tab/>
        <w:t>June 12; 1976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LACE OF BIRTH: </w:t>
        <w:tab/>
        <w:tab/>
        <w:tab/>
        <w:t>Ibada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METOWN:</w:t>
        <w:tab/>
        <w:tab/>
        <w:tab/>
        <w:tab/>
        <w:t>Okwagb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X:</w:t>
        <w:tab/>
        <w:tab/>
        <w:tab/>
        <w:tab/>
        <w:tab/>
        <w:t>Mal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CAL GOVERNMENT ORIGIN:</w:t>
        <w:tab/>
        <w:t>Ughelli South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TE OF ORIGIN:</w:t>
        <w:tab/>
        <w:tab/>
        <w:tab/>
        <w:t>Delt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TIONALITY:</w:t>
        <w:tab/>
        <w:tab/>
        <w:tab/>
        <w:tab/>
        <w:t>Nigeri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RITAL STATUS:</w:t>
        <w:tab/>
        <w:tab/>
        <w:tab/>
        <w:t>Married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LIGION:</w:t>
        <w:tab/>
        <w:tab/>
        <w:tab/>
        <w:tab/>
        <w:t>Christianity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E:</w:t>
        <w:tab/>
        <w:tab/>
        <w:tab/>
        <w:tab/>
        <w:tab/>
        <w:t>44 Years</w:t>
      </w:r>
    </w:p>
    <w:p>
      <w:pPr>
        <w:pStyle w:val="Normal"/>
        <w:ind w:left="3600" w:hanging="36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DDRESS: </w:t>
        <w:tab/>
        <w:t>No 1 Gospel Church of Christ Street, behind Hotel Charles David Lot Airport Road, Ugborikoko warri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PHONE:</w:t>
        <w:tab/>
        <w:tab/>
        <w:tab/>
        <w:tab/>
        <w:t>08036273240, 08077774577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Arial" w:ascii="Century Gothic" w:hAnsi="Century Gothic"/>
          </w:rPr>
          <w:t>josephegidi@yahoo.co.uk</w:t>
        </w:r>
      </w:hyperlink>
      <w:r>
        <w:rPr>
          <w:rFonts w:cs="Century Gothic" w:ascii="Century Gothic" w:hAnsi="Century Gothic"/>
        </w:rPr>
        <w:t>, josephegidi@gmail.com</w:t>
      </w:r>
    </w:p>
    <w:p>
      <w:pPr>
        <w:pStyle w:val="Normal"/>
        <w:ind w:left="3600" w:hanging="36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EER OBJECTIVE:</w:t>
        <w:tab/>
        <w:t>To build an enviable career in Finance and Accounting in a reputable Organization that empowers employees to work at maximum capacity on their job, in a work environment where corporate goal is pursued with team spirit.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STITUTIONS ATTENDED  </w:t>
      </w:r>
    </w:p>
    <w:p>
      <w:pPr>
        <w:pStyle w:val="NoSpacing"/>
        <w:ind w:left="2880" w:hanging="28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ITH DATE:</w:t>
        <w:tab/>
        <w:tab/>
        <w:t>Institute of Chartered Accountants Nigeria2005- 2008</w:t>
      </w:r>
    </w:p>
    <w:p>
      <w:pPr>
        <w:pStyle w:val="NoSpacing"/>
        <w:ind w:left="288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lta State University, Abraka</w:t>
        <w:tab/>
        <w:tab/>
        <w:t>1996- 2001</w:t>
      </w:r>
    </w:p>
    <w:p>
      <w:pPr>
        <w:pStyle w:val="NoSpacing"/>
        <w:rPr/>
      </w:pPr>
      <w:r>
        <w:rPr>
          <w:rFonts w:cs="Arial" w:ascii="Century Gothic" w:hAnsi="Century Gothic"/>
        </w:rPr>
        <w:tab/>
        <w:tab/>
        <w:tab/>
        <w:tab/>
        <w:tab/>
        <w:t>Command Secondary School, Ipaja</w:t>
        <w:tab/>
        <w:t>1987- 1993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/>
      </w:pPr>
      <w:r>
        <w:rPr>
          <w:rFonts w:cs="Arial" w:ascii="Century Gothic" w:hAnsi="Century Gothic"/>
        </w:rPr>
        <w:t>QUALIFICATIONS WITH DATE:</w:t>
        <w:tab/>
        <w:t>Associate Chartered Accountant (ICAN)</w:t>
        <w:tab/>
        <w:t>2008</w:t>
      </w:r>
    </w:p>
    <w:p>
      <w:pPr>
        <w:pStyle w:val="NoSpacing"/>
        <w:rPr/>
      </w:pPr>
      <w:r>
        <w:rPr>
          <w:rFonts w:cs="Arial" w:ascii="Century Gothic" w:hAnsi="Century Gothic"/>
        </w:rPr>
        <w:tab/>
        <w:tab/>
        <w:tab/>
        <w:tab/>
        <w:tab/>
        <w:t>Bachelor’s Degree -2</w:t>
      </w:r>
      <w:r>
        <w:rPr>
          <w:rFonts w:cs="Arial" w:ascii="Century Gothic" w:hAnsi="Century Gothic"/>
          <w:vertAlign w:val="superscript"/>
        </w:rPr>
        <w:t>nd</w:t>
      </w:r>
      <w:r>
        <w:rPr>
          <w:rFonts w:cs="Arial" w:ascii="Century Gothic" w:hAnsi="Century Gothic"/>
        </w:rPr>
        <w:t xml:space="preserve"> class upper honors</w:t>
        <w:tab/>
        <w:t>2001</w:t>
      </w:r>
    </w:p>
    <w:p>
      <w:pPr>
        <w:pStyle w:val="NoSpacing"/>
        <w:rPr/>
      </w:pPr>
      <w:r>
        <w:rPr>
          <w:rFonts w:cs="Arial" w:ascii="Century Gothic" w:hAnsi="Century Gothic"/>
        </w:rPr>
        <w:tab/>
        <w:tab/>
        <w:tab/>
        <w:tab/>
        <w:tab/>
        <w:t>Secondary School Leaving Certificate</w:t>
        <w:tab/>
        <w:tab/>
        <w:t>1993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36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36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ORK EXPERIENCE:</w:t>
        <w:tab/>
      </w:r>
      <w:r>
        <w:rPr>
          <w:rFonts w:cs="Arial" w:ascii="Century Gothic" w:hAnsi="Century Gothic"/>
          <w:b/>
          <w:bCs/>
        </w:rPr>
        <w:t>Finance Functions also performed- Shell Petroleum Development Company Multi-Purpose Cooperative Society West (November 2019 to Date)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Century Gothic" w:hAnsi="Century Gothic"/>
        </w:rPr>
        <w:t>Review of all General Ledger Accounts with a view to ensuring the accuracy and integrity of figures posted.</w:t>
      </w:r>
    </w:p>
    <w:p>
      <w:pPr>
        <w:pStyle w:val="NoSpacing"/>
        <w:numPr>
          <w:ilvl w:val="0"/>
          <w:numId w:val="9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paration, presentation, and defense of Monthly and Annual Financial Statements for Management and External Auditors</w:t>
      </w:r>
    </w:p>
    <w:p>
      <w:pPr>
        <w:pStyle w:val="NoSpacing"/>
        <w:numPr>
          <w:ilvl w:val="0"/>
          <w:numId w:val="9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reasury function of Managing the Society’s investments both in capital market and money market, with a view to ensuring timeliness and value for every investment.</w:t>
      </w:r>
    </w:p>
    <w:p>
      <w:pPr>
        <w:pStyle w:val="NoSpacing"/>
        <w:numPr>
          <w:ilvl w:val="0"/>
          <w:numId w:val="9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ppraising fund investment options and recommend to management for advice. 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Century Gothic" w:hAnsi="Century Gothic"/>
        </w:rPr>
        <w:t>Assessing the Society’s cash needs and determining the adequate financing options.</w:t>
      </w:r>
    </w:p>
    <w:p>
      <w:pPr>
        <w:pStyle w:val="NoSpacing"/>
        <w:numPr>
          <w:ilvl w:val="0"/>
          <w:numId w:val="9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udget preparation, defense, and monitoring.  </w:t>
      </w:r>
    </w:p>
    <w:p>
      <w:pPr>
        <w:pStyle w:val="NoSpacing"/>
        <w:ind w:left="3600" w:hanging="36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36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3600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Internal Control and Business Improvement Manager- Shell Petroleum Development Company Multipurpose Cooperative Society West. (July 2018 to Date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</w:rPr>
        <w:t>Review of the Society’s established existing Internal Control procedures with the view of ensuring its effectiveness and smooth running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</w:rPr>
        <w:t>Designing new Internal Control procedures in the light of current trends to increase control effectiveness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</w:rPr>
        <w:t>Provide guidance and on the job advice to other business units and departments on control issues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</w:rPr>
        <w:t xml:space="preserve">Following up and Implementing exceptions highlighted by the External Auditors to ensure the Society’s compliance. </w:t>
      </w:r>
    </w:p>
    <w:p>
      <w:pPr>
        <w:pStyle w:val="NoSpacing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upport the safeguarding of the Society’s Asset by ensuring proper Asset maintenance, movement and coordinating asset verification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</w:rPr>
        <w:t xml:space="preserve">Prepare and Report to management routine review of the Societies activities both in the parent location and at the branches, with a view to ensuring compliance and making recommendations on improvements.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</w:rPr>
        <w:t>Conduct investigation on fraud and report in details of findings, conclusions, and recommendations to management.</w:t>
      </w:r>
    </w:p>
    <w:p>
      <w:pPr>
        <w:pStyle w:val="NoSpacing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xpense review in line with management policy to ensure accuracy, reasonability, wholistic and necessary. </w:t>
      </w:r>
    </w:p>
    <w:p>
      <w:pPr>
        <w:pStyle w:val="NoSpacing"/>
        <w:ind w:left="3600" w:hanging="360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Spacing"/>
        <w:ind w:left="360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Spacing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ccount Manager- Eden UK Pharmaceuticals Ltd, Onitsha, Anambra State. (March 2016 – June 2018)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entury Gothic" w:hAnsi="Century Gothic"/>
        </w:rPr>
        <w:t>Overseeing the Accounting all accounting procedures of the organization in line with industrial standards and best practice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entury Gothic" w:hAnsi="Century Gothic"/>
        </w:rPr>
        <w:t>Budget preparation and Monitoring via variance analysis and reporting to management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entury Gothic" w:hAnsi="Century Gothic"/>
        </w:rPr>
        <w:t>Preparation on Monthly and Yearly Financial Statement including Income statement and Statement of Financial Position for management use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entury Gothic" w:hAnsi="Century Gothic"/>
        </w:rPr>
        <w:t>Interpret and advice management on the state of the financials for proper and effective decision making.</w:t>
      </w:r>
    </w:p>
    <w:p>
      <w:pPr>
        <w:pStyle w:val="NoSpacing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reating, maintaining, and updating of sales representatives, Distributors and Institution’s accounts </w:t>
      </w:r>
    </w:p>
    <w:p>
      <w:pPr>
        <w:pStyle w:val="NoSpacing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Monitoring Cash and Bank balances for proper cash management and investment purposes.</w:t>
      </w:r>
    </w:p>
    <w:p>
      <w:pPr>
        <w:pStyle w:val="NoSpacing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suring all transactions through the banks are properly accounted for through the preparation bank Reconciliation Statement and review of any outstanding issues thereafter.</w:t>
      </w:r>
    </w:p>
    <w:p>
      <w:pPr>
        <w:pStyle w:val="NoSpacing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cessing Customer’s receivables into their accounts as well as discounts, commission, and promo proceeds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entury Gothic" w:hAnsi="Century Gothic"/>
        </w:rPr>
        <w:t>Processing the importation of company stocks and receiving into the system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Century Gothic" w:hAnsi="Century Gothic"/>
        </w:rPr>
        <w:t xml:space="preserve">Processing Payables to Suppliers and trade creditors, treatment of discount received, free samples and products. </w:t>
      </w:r>
    </w:p>
    <w:p>
      <w:pPr>
        <w:pStyle w:val="NoSpacing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intaining and Updating Fixed Asset Register.</w:t>
      </w:r>
    </w:p>
    <w:p>
      <w:pPr>
        <w:pStyle w:val="NoSpacing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ocessing Payroll and other staff emolument.  </w:t>
        <w:tab/>
      </w:r>
    </w:p>
    <w:p>
      <w:pPr>
        <w:pStyle w:val="NoSpacing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ternal Control Officer- First City Monument Bank Ltd. (2012 - 2015)</w:t>
      </w:r>
    </w:p>
    <w:p>
      <w:pPr>
        <w:pStyle w:val="NoSpacing"/>
        <w:numPr>
          <w:ilvl w:val="0"/>
          <w:numId w:val="6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Evaluate and ensure the adequacy and validity of controls established by management.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Century Gothic" w:hAnsi="Century Gothic"/>
        </w:rPr>
        <w:t>To ensure the efficiency and effectiveness of these controls</w:t>
      </w:r>
    </w:p>
    <w:p>
      <w:pPr>
        <w:pStyle w:val="NoSpacing"/>
        <w:numPr>
          <w:ilvl w:val="0"/>
          <w:numId w:val="6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sessing the various risk facing the branch, reviewing these risks using Risk Based approach and reporting to management.</w:t>
      </w:r>
    </w:p>
    <w:p>
      <w:pPr>
        <w:pStyle w:val="NoSpacing"/>
        <w:numPr>
          <w:ilvl w:val="0"/>
          <w:numId w:val="6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 ensure high level of compliance to but Management and Regulatory policies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Century Gothic" w:hAnsi="Century Gothic"/>
        </w:rPr>
        <w:t xml:space="preserve">General Ledger review to ascertain irregularities, errors in posting of transactions. </w:t>
      </w:r>
    </w:p>
    <w:p>
      <w:pPr>
        <w:pStyle w:val="NoSpacing"/>
        <w:numPr>
          <w:ilvl w:val="0"/>
          <w:numId w:val="6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Fraud Detection, prompt investigation and reporting to management.</w:t>
      </w:r>
    </w:p>
    <w:p>
      <w:pPr>
        <w:pStyle w:val="NoSpacing"/>
        <w:numPr>
          <w:ilvl w:val="0"/>
          <w:numId w:val="6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pense review to ensure strict adherence to both budget and expense policy.</w:t>
      </w:r>
    </w:p>
    <w:p>
      <w:pPr>
        <w:pStyle w:val="NoSpacing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ident Control Officer- Fin Bank Plc (2008 – 2012)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Century Gothic" w:hAnsi="Century Gothic"/>
        </w:rPr>
        <w:t>To review of General Ledger and all previous days’ transaction, for the purpose of ensure the sanity and integrity of the data and information posted into the system.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Review and Maintenance of Fixed Asset 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mpt investigation of detected fraud and reporting to management.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Century Gothic" w:hAnsi="Century Gothic"/>
        </w:rPr>
        <w:t>Review of Expenses and continuous monitoring against the budget.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view of Vault and Tellering procedures to ensure compliance with management’s policies.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Century Gothic" w:hAnsi="Century Gothic"/>
        </w:rPr>
        <w:t>Review of customers service operations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Century Gothic" w:hAnsi="Century Gothic"/>
        </w:rPr>
        <w:t xml:space="preserve">Review of credit files to ensure compliance with the credit policy. </w:t>
      </w:r>
    </w:p>
    <w:p>
      <w:pPr>
        <w:pStyle w:val="NoSpacing"/>
        <w:numPr>
          <w:ilvl w:val="0"/>
          <w:numId w:val="8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view of customer Investment files to ensure due compliance with management’s policy.</w:t>
      </w:r>
    </w:p>
    <w:p>
      <w:pPr>
        <w:pStyle w:val="NoSpacing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roup Accountant- Eagle Flight Micro Finance Bank, warri, Delta State (2007 - 2008)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Century Gothic" w:hAnsi="Century Gothic"/>
        </w:rPr>
        <w:t xml:space="preserve">Planning, preparing, and monitoring the overall budget. 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Century Gothic" w:hAnsi="Century Gothic"/>
        </w:rPr>
        <w:t>Preparing Bank reconciliation statements of all correspondence banks.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Century Gothic" w:hAnsi="Century Gothic"/>
        </w:rPr>
        <w:t>Preparation of Financial statements for both management, CBN and other regulatory bodies.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paration of other statutory returns for CBN, NDIC, PENCOM, FIRS etc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Century Gothic" w:hAnsi="Century Gothic"/>
        </w:rPr>
        <w:t xml:space="preserve">Preparation and Maintenance of Fixed Asset Register 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Liaising with external auditors, correspondence banks and other relevant stakeholders.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Century Gothic" w:hAnsi="Century Gothic"/>
        </w:rPr>
        <w:t>Processing staff Payroll, Pension and Tax returns</w:t>
      </w:r>
    </w:p>
    <w:p>
      <w:pPr>
        <w:pStyle w:val="NoSpacing"/>
        <w:numPr>
          <w:ilvl w:val="0"/>
          <w:numId w:val="7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onitoring Correspondence bank balances and advising on profitable short- and long-term investment including other treasury functions.    </w:t>
      </w:r>
    </w:p>
    <w:p>
      <w:pPr>
        <w:pStyle w:val="NoSpacing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ccounting Officer- Prelois Ltd, warri, Delta State      (2004 - 2008)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reating, maintaining, and updating member’s account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cessing Joint projects financing and other credit facilities for payment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Century Gothic" w:hAnsi="Century Gothic"/>
        </w:rPr>
        <w:t>Processing cash advance/imprest for retirement.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paring Bank reconciliation statement for all banks for which transactions and dealings are held.</w:t>
      </w:r>
    </w:p>
    <w:p>
      <w:pPr>
        <w:pStyle w:val="NoSpacing"/>
        <w:numPr>
          <w:ilvl w:val="0"/>
          <w:numId w:val="5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ayroll processing and tax returns for the company. 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360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YSC- Economics/Commerce/Accounts Teacher</w:t>
      </w:r>
    </w:p>
    <w:p>
      <w:pPr>
        <w:pStyle w:val="NoSpacing"/>
        <w:ind w:left="360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2002-2003)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acilitating lectures in Economics, Accounts and Commerce 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Century Gothic" w:hAnsi="Century Gothic"/>
        </w:rPr>
        <w:t>Supervising Examination activities during both Internal and External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Century Gothic" w:hAnsi="Century Gothic"/>
        </w:rPr>
        <w:t>Facilitating extra-mural classes for preparing and building students for internal and external examinations</w:t>
      </w:r>
    </w:p>
    <w:p>
      <w:pPr>
        <w:pStyle w:val="NoSpacing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arry out assessment of students in view of end of term performance and result sheets. </w:t>
      </w:r>
    </w:p>
    <w:p>
      <w:pPr>
        <w:pStyle w:val="NoSpacing"/>
        <w:ind w:left="360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Spacing"/>
        <w:ind w:left="3600" w:hanging="0"/>
        <w:rPr/>
      </w:pPr>
      <w:r>
        <w:rPr>
          <w:rFonts w:cs="Arial" w:ascii="Century Gothic" w:hAnsi="Century Gothic"/>
          <w:b/>
        </w:rPr>
        <w:t>Industrial Training- Shell Petroleum Development Company-West</w:t>
      </w:r>
    </w:p>
    <w:p>
      <w:pPr>
        <w:pStyle w:val="NoSpacing"/>
        <w:ind w:left="3600" w:hanging="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(Sept- Nov 2001)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viewing Purchase Vouchers for completeness and accuracy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pare a periodical Purchase Voucher listing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ekly presentation of Accounting standing standards to Supervisor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BBY:</w:t>
        <w:tab/>
        <w:tab/>
        <w:tab/>
        <w:tab/>
        <w:t>Singing, playing musical instruments, and Travelling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ind w:left="1440" w:hanging="14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PUTER:</w:t>
        <w:tab/>
        <w:tab/>
        <w:tab/>
        <w:tab/>
        <w:t xml:space="preserve">1. Efficiency in the use of Accounting and Banking </w:t>
      </w:r>
    </w:p>
    <w:p>
      <w:pPr>
        <w:pStyle w:val="NoSpacing"/>
        <w:ind w:left="384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ftware such as Finacle, ERP software (Marg-9, Hibuz) etc.</w:t>
      </w:r>
    </w:p>
    <w:p>
      <w:pPr>
        <w:pStyle w:val="NoSpacing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Efficiency in the use of Microsoft Office- Excel, Word, PowerPoint</w:t>
      </w:r>
    </w:p>
    <w:p>
      <w:pPr>
        <w:pStyle w:val="NoSpacing"/>
        <w:ind w:left="288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URSES ATTENDED: </w:t>
        <w:tab/>
        <w:tab/>
        <w:t>1. Risk Based Audit- ICAN 2009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>2. Sustainable and E-Learning Program (IFC) 2013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p>
      <w:pPr>
        <w:pStyle w:val="NoSpacing"/>
        <w:ind w:left="288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ISO 9001:2008- 2013</w:t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FEREES:</w:t>
        <w:tab/>
        <w:tab/>
        <w:tab/>
        <w:tab/>
        <w:t>To be provided at request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egidi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9:00Z</dcterms:created>
  <dc:creator>EDEN UK</dc:creator>
  <dc:description/>
  <cp:keywords/>
  <dc:language>en-US</dc:language>
  <cp:lastModifiedBy>Joseph Egidi</cp:lastModifiedBy>
  <cp:lastPrinted>2018-12-03T11:12:00Z</cp:lastPrinted>
  <dcterms:modified xsi:type="dcterms:W3CDTF">2021-02-17T13:29:00Z</dcterms:modified>
  <cp:revision>2</cp:revision>
  <dc:subject/>
  <dc:title/>
</cp:coreProperties>
</file>